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411"/>
        <w:gridCol w:w="7464"/>
      </w:tblGrid>
      <w:tr>
        <w:trPr>
          <w:trHeight w:val="40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lang w:val="en-US" w:eastAsia="ko-KR"/>
              </w:rPr>
            </w:pPr>
            <w:r>
              <w:rPr>
                <w:rFonts w:eastAsia="Times New Roman"/>
                <w:color w:val="000000"/>
                <w:sz w:val="16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876300" cy="6572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40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16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lang w:eastAsia="ko-K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/>
                <w:color w:val="000000"/>
                <w:sz w:val="16"/>
                <w:lang w:eastAsia="ko-KR"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32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32"/>
                <w:lang w:eastAsia="ko-KR"/>
              </w:rPr>
              <w:t>Ficha-tipo de informação sobre os espaços verdes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32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32"/>
                <w:lang w:eastAsia="ko-KR"/>
              </w:rPr>
            </w:r>
          </w:p>
        </w:tc>
        <w:tc>
          <w:tcPr>
            <w:tcW w:w="98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20"/>
                <w:lang w:eastAsia="ko-KR"/>
              </w:rPr>
            </w:r>
          </w:p>
        </w:tc>
      </w:tr>
      <w:tr>
        <w:trPr>
          <w:trHeight w:val="51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20"/>
                <w:lang w:eastAsia="ko-KR"/>
              </w:rPr>
            </w:r>
          </w:p>
        </w:tc>
        <w:tc>
          <w:tcPr>
            <w:tcW w:w="9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20"/>
                <w:lang w:eastAsia="ko-K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/>
                <w:color w:val="000000"/>
                <w:sz w:val="16"/>
                <w:lang w:eastAsia="ko-KR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ko-KR"/>
              </w:rPr>
              <w:t>1. Dados pessoais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Ficha preenchida por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40404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ko-KR"/>
              </w:rPr>
              <w:t xml:space="preserve">Nuno Costa </w:t>
            </w:r>
          </w:p>
        </w:tc>
      </w:tr>
      <w:tr>
        <w:trPr>
          <w:trHeight w:val="31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404040"/>
                <w:sz w:val="16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16"/>
                <w:szCs w:val="24"/>
                <w:lang w:eastAsia="ko-K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ko-KR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41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ko-KR"/>
              </w:rPr>
              <w:t>2. Elementos de localização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Código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40404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16"/>
                <w:szCs w:val="16"/>
                <w:lang w:eastAsia="ko-KR"/>
              </w:rPr>
              <w:t>ID 1737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Nome do espaço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40404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16"/>
                <w:szCs w:val="16"/>
                <w:lang w:eastAsia="ko-KR"/>
              </w:rPr>
              <w:t>Cavadas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Freguesia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40404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ko-KR"/>
              </w:rPr>
              <w:t>Macieira da Maia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Concelho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40404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ko-KR"/>
              </w:rPr>
              <w:t>Vila do Conde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 xml:space="preserve">Outras referências 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Margem esquerda do Rio Ave, do extremo da freguesia até à zona envolvente da Ponte D. Zameiro/Portas da Maia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EN Junqueira /Vilarinho, a seguir à ponte sobre o Rio Ave, virar à esquerda na indicação Ponte D. Zameiro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Está referenciada na Câmara Municipal de Vila do Conde como Ponte do Ave.</w:t>
            </w:r>
          </w:p>
        </w:tc>
      </w:tr>
      <w:tr>
        <w:trPr>
          <w:trHeight w:val="5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Limites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20"/>
                <w:lang w:eastAsia="ko-K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ko-KR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141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ko-KR"/>
              </w:rPr>
              <w:t>3. Critérios de avaliação e selecção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Tipologia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333333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ko-KR"/>
              </w:rPr>
              <w:t>Espaço verde /Área natural/Campo agrícola</w:t>
            </w:r>
          </w:p>
        </w:tc>
      </w:tr>
      <w:tr>
        <w:trPr>
          <w:trHeight w:val="32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Área aproximada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Kristen ITC" w:hAnsi="Kristen ITC" w:eastAsia="Times New Roman" w:cs="Kristen ITC"/>
                <w:color w:val="333333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ko-KR"/>
              </w:rPr>
              <w:t>1,5 ha</w:t>
            </w:r>
          </w:p>
        </w:tc>
      </w:tr>
      <w:tr>
        <w:trPr>
          <w:trHeight w:val="450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Descrição do espaço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Importância ecológica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ko-KR"/>
              </w:rPr>
              <w:t>Em termos de fauna e segundo o CIBIO - UP, foram encontradas em Cavadas as seguintes e</w:t>
            </w:r>
            <w:r>
              <w:rPr>
                <w:rFonts w:cs="Arial" w:ascii="Arial" w:hAnsi="Arial"/>
                <w:sz w:val="16"/>
                <w:szCs w:val="16"/>
              </w:rPr>
              <w:t>spécies de morcego, algumas raras na Europa, utilizando um detector de ultra-son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Pipistrellus pygmaeus: </w:t>
            </w:r>
            <w:r>
              <w:rPr>
                <w:rFonts w:cs="Arial" w:ascii="Arial" w:hAnsi="Arial"/>
                <w:sz w:val="16"/>
                <w:szCs w:val="16"/>
              </w:rPr>
              <w:t xml:space="preserve">É provavelmente a espécie de morcego mais abundante em Portugal e na Europa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Pipistrellus kuhli: </w:t>
            </w:r>
            <w:r>
              <w:rPr>
                <w:rFonts w:cs="Arial" w:ascii="Arial" w:hAnsi="Arial"/>
                <w:sz w:val="16"/>
                <w:szCs w:val="16"/>
              </w:rPr>
              <w:t>Também é das espécies mais abundantes embora menos frequente que a anterio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Nyctalus leisleri: </w:t>
            </w:r>
            <w:r>
              <w:rPr>
                <w:rFonts w:cs="Arial" w:ascii="Arial" w:hAnsi="Arial"/>
                <w:sz w:val="16"/>
                <w:szCs w:val="16"/>
              </w:rPr>
              <w:t>Espécie arborícola relativamente abundante no Norte e Centro de Portuga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Eptesicus serotinus: </w:t>
            </w:r>
            <w:r>
              <w:rPr>
                <w:rFonts w:cs="Arial" w:ascii="Arial" w:hAnsi="Arial"/>
                <w:sz w:val="16"/>
                <w:szCs w:val="16"/>
              </w:rPr>
              <w:t xml:space="preserve">Espécie generalista de elevada abundânci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Barbastella barbastellus: </w:t>
            </w:r>
            <w:r>
              <w:rPr>
                <w:rFonts w:cs="Arial" w:ascii="Arial" w:hAnsi="Arial"/>
                <w:sz w:val="16"/>
                <w:szCs w:val="16"/>
              </w:rPr>
              <w:t>Das espécies mais raras da Europa estando frequentemente associada a bosques maduros autóctones (daí a sua raridade). Considerado VU (Vulnerável) pela IUCN e DD (dados Insuficientes) pelo Livro Vermelho dos Vertebrados. Protecção legal: a) Decreto-Lei nº 140/99, de 24 de Abril, Anexo B-II e B-IV, transposição da Directiva Habitats (92/43/CEE), de 21 de Maio de 1992; b) Decreto-Lei nº 31/95, de 18 de Agosto (aprovação do Acordo sobre a Conservação dos Morcegos na Europa); c) Decreto nº 103/80, de 11 de Outubro, transposição da Convenção de Bona, Anexo II; d) Decreto-Lei nº 316/89, de 22 de Setembro, transposição da Convenção de Berna, Anexo I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além de morcegos, podem ainda encontrar-se várias espécies de avifauna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ko-KR"/>
              </w:rPr>
              <w:t>Em termos de flora, o espaço é composto por choupos, carvalhos, salgueiros e amieiros. Existem ainda campos de milho na envolvência. Como elementos relevantes da paisagem, existe um açude, com moinhos de água (azenhas) no Rio Ave.</w:t>
            </w:r>
          </w:p>
        </w:tc>
      </w:tr>
      <w:tr>
        <w:trPr>
          <w:trHeight w:val="22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Relevância social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um secular e importante ponto de passagem do Rio Ave, reunindo interesses variados, que vão do lazer ao cultivo de campos de milho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ída no século XI, a ponte D. Zameiro, com 130 metros de comprimento e 3,5 metros de largura, é constituída por um tabuleiro em cavalete, assente em oito arcos de volta perfeita de dimensões desiguais. Tem talhamares a montante e largos contrafortes a jusante. As guardas são de cantaria com remates a Sul apresentando volutas. Esta ponte ligava as freguesias de Macieira da Maia a Bagunte. A travessia está inserida num troço da EN306 e, desde 1996, consta das listagens do IPPAR como monumento "em vias de classificação". A designação “Ponte D. Zameiro” surge num passo das ‘Inquirições’ de 1220, referentes à freguesia de Bagunte. A estrutura actual mantém o essencial da primitiva traça românica, apesar de ter sofrido diversas remodelações ao longo dos sécul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 Ponte D. Zameiro encontra-se actualmente desactivada e em estado de ruína desde 2004. Era o ponto de passagem sobre o rio Ave da Via Vetera, que vinha da Arrábida (Porto) atravessando o Leça na ponte de D. Goimil e seguia para norte, ligando à Galiza (por Barcelos e Esposende). Daí que esta ponte assuma um papel preponderante na definição do caminho que os peregrinos tomavam para Santiago de Compostela, estando, actualmente referenciada como o local de passagem do Rio Ave no Caminho Português de Santiag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m ainda outros elementos arquitectónicos a preservar, como é o caso dos moínhos/azenhas, do açude e a fachada de uma casa senhorial.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Direitos de propriedade e condionalismos dos planos de ordenamento do território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ko-KR"/>
              </w:rPr>
              <w:t xml:space="preserve">Os terrenos são propriedade pública. Em termos de estatuto de preservação, o lugar de Cavadas é parcialmente Reserva Agrícola e Reserva Ecológica Nacional. Para além disso, está incluído em Domínio Público Hídrico. </w:t>
            </w:r>
          </w:p>
        </w:tc>
      </w:tr>
      <w:tr>
        <w:trPr>
          <w:trHeight w:val="450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Ameaças à preservação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ko-KR"/>
              </w:rPr>
              <w:t>Existem ameaças reais à preservação do local: a poluição de águas (sobretudo em Vilarinho, após a Ponte D. Zameiro) e solos, o abate de árvores, a deposição ilegal de lixos, o abandono e a presença de espécies invasoras (eucaliptos).</w:t>
            </w:r>
          </w:p>
        </w:tc>
      </w:tr>
      <w:tr>
        <w:trPr>
          <w:trHeight w:val="450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Dinâmica local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ko-KR"/>
              </w:rPr>
              <w:t>Existem iniciativas de preservação e dinamização do local, estando relatadas em algumas noticias que dão conta de um esforço da autarquia para recuperar aquele espaço. Actualmente, é um local muito utilizado para fazer piqueniques.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Possíveis intervenções futuras de preservação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ko-KR"/>
              </w:rPr>
              <w:t>São sugestões de intervenções futuras para a preservação deste espaço, a criação de um centro de interpretação ambiental, a despoluição do Rio Ave e suas margens, a valorização ambiental e do património existente, a criação de um parque público/parque de merendas, a definição de percursos pedonais, a criação de condições para praticar desportos náuticos e pesca desportiva.</w:t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 xml:space="preserve">Possíveis parceiros na gestão e preservação 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ko-KR"/>
              </w:rPr>
              <w:t>O IPPAR, a Câmara Municipal de Vila do Conde e a Junta de Freguesia de Macieira da Maia poderiam contribuir para a gestão do espaço, depois de intervencionado.</w:t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ko-K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ko-KR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ko-KR"/>
              </w:rPr>
              <w:t>4. Outras informações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Elementos adicionai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Fotografias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Mapas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FF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ko-K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Outros documentos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A Espuma dos Dias”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http://viladoconde4.blogs.sapo.pt/115299.html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 xml:space="preserve">As 7 Maravilhas (de Vila do Conde) vão ser escolhidas até 18 de Maio” (JN 11/04/2007):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http://jn.sapo.pt/2007/04/11/porto/as_sete_maravilhas_ser_escolhidas_18.html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Ponte-maravilha em ruínas” (JN 18/05/2007)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http://jn.sapo.pt/2007/05/18/porto/pontemaravilha_ruina.html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Relatório da Inspecção á Ponte D. Zameiro em 2002 pelo Núcleo de Conservação e Reabilitação de Edifícios e Património da Faculdade de Engenharia da Universidade do Porto em 2002: http://ncrep.fe.up.pt/web_bd/detalhes.asp?id=48 (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 xml:space="preserve">Projecto de recuperação da Ponte D. Zameiro, avaliado em 700 mil euros: http://www.rtp.pt/index.php?article=304271&amp;visual=16&amp;rss=0  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ko-KR"/>
              </w:rPr>
              <w:t>Abertura de concurso público para a recuperação da Ponte D. Zameiro  - 15/10/2007: http://www.compras.gov.pt/compras/concursos/detalhe.aspx?FRAMELESS=true&amp;NRNODEGUID=%7BB7850D15-49D6-4DAD-A222-49C346881728%7D&amp;cpv=45000000&amp;idc=2611056201</w:t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Microsoft Yi Baiti" w:cs="Times New Roman"/>
      <w:color w:val="auto"/>
      <w:sz w:val="22"/>
      <w:szCs w:val="22"/>
      <w:lang w:val="pt-PT" w:eastAsia="ii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ial11preto1">
    <w:name w:val="arial_11_preto1"/>
    <w:basedOn w:val="DefaultParagraphFont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46:00Z</dcterms:created>
  <dc:creator>Desk</dc:creator>
  <dc:description/>
  <cp:keywords/>
  <dc:language>en-US</dc:language>
  <cp:lastModifiedBy>Nuno Quental</cp:lastModifiedBy>
  <dcterms:modified xsi:type="dcterms:W3CDTF">2008-01-03T00:46:00Z</dcterms:modified>
  <cp:revision>2</cp:revision>
  <dc:subject/>
  <dc:title/>
</cp:coreProperties>
</file>